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-28003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-22.05pt;width:62.15pt;height:107.9pt" coordorigin="4135,-441" coordsize="1243,2158">
                <v:group id="shape_0" style="position:absolute;left:4135;top:-44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8;top:-2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3;top:-44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35;top: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35;top: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98;top:10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59;top:10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2;top:25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2;top:2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0;top:26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49;top:26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48;top:26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7;top:27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5;top:27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4;top:2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2;top:28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2;top:28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0;top:28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39;top:28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37;top:29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36;top:2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3;top:29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3;top:30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1;top:30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0;top:30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28;top:30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25;top:31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4;top:31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3;top:31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1;top:31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19;top:32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16;top:32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15;top:32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3;top:33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0;top:3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07;top:33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06;top:33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3;top:34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0;top:34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97;top:34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96;top:3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2;top:35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89;top:35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87;top:35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3;top:35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0;top:36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78;top:36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4;top:36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1;top:3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0;top:37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0;top:37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1;top:37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79;top:38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3;top:38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89;top:38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96;top:38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0;top:39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06;top:39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1;top:39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08;top:39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06;top:4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4;top:40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0;top:40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98;top:40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96;top:41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2;top:41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0;top:41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88;top:4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85;top:42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1;top:42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79;top:42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4;top:42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1;top:43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69;top:43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4;top:4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1;top:43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57;top:44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3;top:44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49;top:44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45;top:44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0;top:44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36;top:4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1;top:45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26;top:45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1;top:45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15;top:46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15;top:46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15;top:46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1;top:46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26;top:47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2;top:47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37;top:50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3;top:50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47;top:50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2;top:50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57;top:50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2;top:51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68;top:51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2;top:51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77;top:5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1;top:52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3;top:52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0;top:52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78;top:52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4;top:53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1;top:53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69;top:53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65;top:53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2;top:54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0;top:54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56;top:54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3;top:5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49;top:55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46;top:55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3;top:55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39;top:55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36;top:55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3;top:5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29;top:5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26;top:56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2;top:56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18;top:57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15;top:57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1;top:57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06;top:57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3;top:58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98;top:58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95;top:58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0;top:58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87;top:59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2;top:59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79;top:59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79;top:5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79;top:5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4;top:60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89;top:60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95;top:60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99;top:60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05;top:61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0;top:61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4;top:61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19;top:61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4;top:6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29;top:6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3;top:62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38;top:62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3;top:62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48;top:62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2;top:63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57;top:63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1;top:63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66;top:63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1;top:64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75;top:67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79;top:68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85;top:68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88;top:68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4;top:6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97;top:69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2;top:69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06;top:69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1;top:69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15;top:70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0;top:70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4;top:70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28;top:70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2;top:71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36;top:71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1;top:71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5;top:71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49;top:71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3;top:72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72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1;top:72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5;top:72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0;top:73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3;top:73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8;top:73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1;top:73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6;top:74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9;top:7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4;top:74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97;top:74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1;top:75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06;top:75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09;top:75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4;top:75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17;top:75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2;top:76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5;top:76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9;top:76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3;top:76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37;top:77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1;top:77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5;top:77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9;top:77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1;top:78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56;top:78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0;top:78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4;top:78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67;top:79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4;top:260;width:939;height:1079">
                  <v:shape id="shape_0" coordsize="73,57" path="m0,55l67,0l71,4l73,9l14,57l7,57l0,55xe" fillcolor="#e8ce80" stroked="f" o:allowincell="f" style="position:absolute;left:5171;top:79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75;top:79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9;top:79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2;top:79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87;top:80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0;top:80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95;top:80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97;top:80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2;top:80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06;top:8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08;top:8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3;top:81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16;top:81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0;top:82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4;top:82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27;top:82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1;top:82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79;top:2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3;top:26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86;top:26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09;top:26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1;top:271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97;top:2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0;top:2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0;top:27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1;top:28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2;top:28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3;top:2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3;top:2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4;top:29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4;top:30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25;top:30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25;top:3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4;top:31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3;top:32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2;top:32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1;top:331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18;top:33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16;top:341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3;top:34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09;top:35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07;top:35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3;top:36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99;top:36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98;top:33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98;top:33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97;top:33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96;top:33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95;top:34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95;top:341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95;top:341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4;top:34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4;top:346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4;top:34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4;top:3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4;top:35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4;top:35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4;top:35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4;top:35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4;top:35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4;top:36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4;top:36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95;top:36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95;top:36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95;top:36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95;top:37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96;top:37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96;top:37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97;top:37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97;top:38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97;top:3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98;top:38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98;top:38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98;top:39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99;top:39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99;top:39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0;top:39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0;top:4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1;top:4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3;top:40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4;top:40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4;top:41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05;top:41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06;top:41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07;top:42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07;top:42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08;top:42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09;top:42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1;top:431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2;top:4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3;top:4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4;top:44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16;top:44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16;top:44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17;top:4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18;top:456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0;top:45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1;top:46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2;top:46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4;top:471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25;top:47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25;top:47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26;top:48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29;top:48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0;top:49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1;top:47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3;top:47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4;top:47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4;top:4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37;top:47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38;top:48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0;top:48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1;top:48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3;top:48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3;top:49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46;top:49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47;top:49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49;top:49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1;top:50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3;top:5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4;top:50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56;top:50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57;top:5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59;top:51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2;top:51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3;top:51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4;top:52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66;top:5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68;top:52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1;top:53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2;top:53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74;top:53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76;top:53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79;top:54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0;top:54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2;top:54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4;top:5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87;top:55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89;top:55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0;top:55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2;top:56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95;top:5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97;top:56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98;top:57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0;top:57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4;top:57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06;top:58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07;top:58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09;top:58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2;top:59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15;top:59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16;top:59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18;top:60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1;top:60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4;top:60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25;top:61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27;top:61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0;top:61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3;top:62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4;top:62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37;top:62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0;top:63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2;top:63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4;top:64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47;top:64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0;top:64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2;top:65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55;top:65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57;top:66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0;top:6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1;top:67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65;top:67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67;top:68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69;top:68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2;top:69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4;top:70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77;top:70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0;top:71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1;top:7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84;top:73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86;top:74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89;top:75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0;top:76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3;top:79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96;top:80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98;top:80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99;top:8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1;top:81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3;top:81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06;top:82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07;top:82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08;top:82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0;top:82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4;top:266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77;top:133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78;top:133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78;top:133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78;top:133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0;top:133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0;top:133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0;top:1334;width:253;height:160">
                  <v:shape id="shape_0" coordsize="16,14" path="m0,9l11,0l16,1l2,14l0,9xe" fillcolor="#dfb944" stroked="f" o:allowincell="f" style="position:absolute;left:4580;top:133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0;top:133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0;top:133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0;top:13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0;top:13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1;top:133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1;top:133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1;top:133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2;top:133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2;top:133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2;top:133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3;top:13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3;top:134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3;top:134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4;top:134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4;top:134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4;top:134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85;top:134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85;top:134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85;top:134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86;top:134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86;top:134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86;top:134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87;top:134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89;top:134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89;top:134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89;top:134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0;top:134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1;top:134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2;top:135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2;top:135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3;top:135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4;top:135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4;top:135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95;top:13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97;top:13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98;top:135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98;top:135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98;top:135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99;top:135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0;top:135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0;top:136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1;top:136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2;top:136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3;top:136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3;top:136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4;top:136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06;top:136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07;top:136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07;top:13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07;top:137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08;top:137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09;top:13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09;top:137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0;top:137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1;top:137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1;top:138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2;top:138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4;top:138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15;top:138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15;top:138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16;top:13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16;top:13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17;top:138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17;top:138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18;top:139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19;top:13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0;top:139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0;top:139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1;top:139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3;top:139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24;top:139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24;top:139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25;top:139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25;top:140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25;top:140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26;top:140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27;top:140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28;top:140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1;top:140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2;top:140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3;top:14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4;top:140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4;top:141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35;top:14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36;top:141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37;top:141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38;top:141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0;top:141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1;top:141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2;top:141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3;top:141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4;top:141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45;top:141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46;top:142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48;top:142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49;top:142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0;top:142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1;top:142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2;top:142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2;top:142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3;top:142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4;top:142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55;top:14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58;top:142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59;top:142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0;top:142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1;top:14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1;top:14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2;top:143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3;top:143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66;top:143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67;top:143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69;top:143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0;top:14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1;top:143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4;top:143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75;top:143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77;top:143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78;top:143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79;top:143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0;top:143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3;top:143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85;top:143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86;top:144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88;top:144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88;top:14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1;top:144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2;top:144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4;top:14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95;top:14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97;top:144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99;top:144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0;top:144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2;top:14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3;top:144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05;top:144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06;top:144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08;top:144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0;top:144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1;top:144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3;top:144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4;top:145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16;top:145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17;top:145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19;top:145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1;top:145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2;top:145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25;top:145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25;top:145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27;top:145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29;top:145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1;top:145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34;top:145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34;top:145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36;top:145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38;top:145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0;top:145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3;top:145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4;top:145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45;top:145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47;top:145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0;top:145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2;top:145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3;top:145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55;top:145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56;top:145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59;top:145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1;top:14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2;top:14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4;top:146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67;top:146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68;top:146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0;top:146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1;top:14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3;top:14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76;top:146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78;top:146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79;top:146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0;top:146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2;top:146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85;top:146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87;top:146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88;top:146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0;top:146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1;top:146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4;top:147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96;top:147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97;top:147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98;top:147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1;top:147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2;top:147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4;top:147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05;top:147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06;top:147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08;top:147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0;top:147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2;top:147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4;top:14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15;top:148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55;top:938;width:612;height:569">
                  <v:shape id="shape_0" coordsize="30,23" path="m0,21l26,0l30,2l5,23l0,21xe" fillcolor="#f9f5e1" stroked="f" o:allowincell="f" style="position:absolute;left:4817;top:148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9;top:14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0;top:14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2;top:148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3;top:148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4;top:148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27;top:148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8;top:148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0;top:148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2;top:148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4;top:149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35;top:149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37;top:149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8;top:149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0;top:149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2;top:149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3;top:149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45;top:149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46;top:14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8;top:149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1;top:150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2;top:15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3;top:15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4;top:150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56;top:150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9;top:150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0;top:150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1;top:150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77;top:133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55;top:9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56;top:9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57;top:94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58;top:94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59;top:94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1;top:94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1;top:94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1;top:94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1;top:94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2;top:95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4;top:95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65;top:95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65;top:9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65;top:95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4;top:95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4;top:9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4;top:96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4;top:96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2;top:96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2;top:96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2;top:97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4;top:97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4;top:97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65;top:97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65;top:98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66;top:98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67;top:98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68;top:99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0;top:9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2;top:99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4;top:100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76;top:100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78;top:100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79;top:10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2;top:101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84;top:102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86;top:102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87;top:102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89;top:103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0;top:103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1;top:104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3;top:104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4;top:104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96;top:105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98;top:105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99;top:106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99;top:106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0;top:107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0;top:107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1;top:107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1;top:108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0;top:108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99;top:109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98;top:109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98;top:110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96;top:110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95;top:110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95;top:111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95;top:111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95;top:11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95;top:11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95;top:112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95;top:112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95;top:113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95;top:113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95;top:113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95;top:11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96;top:114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98;top:114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99;top:115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0;top:115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1;top:115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2;top:115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3;top:116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4;top:116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06;top:116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07;top:116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08;top:116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09;top:117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0;top:117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2;top:117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14;top:11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16;top:117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16;top:117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18;top:117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19;top:118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0;top:118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3;top:118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4;top:118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25;top:118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28;top:119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1;top:119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3;top:100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4;top:100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37;top:100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0;top:100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2;top:100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3;top:99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46;top:99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0;top:99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2;top:9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56;top:9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0;top:9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2;top:99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66;top:99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69;top:99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3;top:99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76;top:99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79;top:99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3;top:99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87;top:99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0;top:99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4;top:99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98;top:100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1;top:10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4;top:100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08;top:100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2;top:100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16;top:100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19;top:100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2;top:10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26;top:101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29;top:10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4;top:101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37;top:101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1;top:102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3;top:102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4;top:10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46;top:103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47;top:103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49;top:103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0;top:104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1;top:104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2;top:104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3;top:10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4;top:105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55;top:105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58;top:106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0;top:106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2;top:107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4;top:107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67;top:107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69;top:108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0;top:108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4;top:109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76;top:109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79;top:109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1;top:110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85;top:110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88;top:111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2;top:111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95;top:112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97;top:113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2;top:11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05;top:114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08;top:115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1;top:115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16;top:116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18;top:116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1;top:11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25;top:118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28;top:118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1;top:119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34;top:133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38;top:133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2;top:134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45;top:135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1;top:136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55;top:137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0;top:137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3;top:137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69;top:138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3;top:138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77;top:139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1;top:139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85;top:139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89;top:139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3;top:139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98;top:140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1;top:140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06;top:140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08;top:140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1;top:140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16;top:14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18;top:14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2;top:141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25;top:141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28;top:142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3;top:142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36;top:142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2;top:142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47;top:14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2;top:14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57;top:142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1;top:14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66;top:143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1;top:143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76;top:143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1;top:143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86;top:144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1;top:14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96;top:144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0;top:145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06;top:145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0;top:145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16;top:145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2;top:14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26;top:146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3;top:146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38;top:146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3;top:146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49;top:146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55;top:147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0;top:147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66;top:147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0;top:147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77;top:147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55;top:9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99;top:125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3;top:125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1;top:133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1;top:109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2;top:110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36;top:113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4;top:138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15;top:141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1;top:143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«30» июня 2017 г.                                                                                                                    № 90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город</w:t>
      </w:r>
      <w:r>
        <w:rPr>
          <w:color w:val="000000"/>
          <w:sz w:val="24"/>
          <w:szCs w:val="24"/>
        </w:rPr>
        <w:t>ского поселения Коммунистический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 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 № 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</w:t>
      </w:r>
      <w:r>
        <w:rPr>
          <w:color w:val="000000"/>
          <w:sz w:val="24"/>
          <w:szCs w:val="24"/>
        </w:rPr>
        <w:t xml:space="preserve">ского поселения Коммунистический </w:t>
      </w:r>
      <w:r>
        <w:rPr>
          <w:sz w:val="24"/>
        </w:rPr>
        <w:t>от 14.02.2017 № 82 «О согласовании предложения о разграничении имущества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Коммунистический, согласно приложени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30» июня 2017г.                                                                                                </w:t>
      </w:r>
      <w:r>
        <w:rPr/>
        <w:t xml:space="preserve"> </w:t>
      </w:r>
      <w:r>
        <w:rPr>
          <w:color w:val="000000"/>
          <w:spacing w:val="-6"/>
        </w:rPr>
        <w:t>«30» июня 2017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0» июня 2017г. № 90</w:t>
      </w:r>
    </w:p>
    <w:p>
      <w:pPr>
        <w:pStyle w:val="Normal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Коммунист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3576"/>
        <w:gridCol w:w="3804"/>
        <w:gridCol w:w="1797"/>
      </w:tblGrid>
      <w:tr>
        <w:trPr>
          <w:trHeight w:val="1142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1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87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59,5 кв. метров,  ввод в эксплуатацию  - 2013 год), в составе: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район Советский, Ханты-Мансийский автономный округ – Югра, 628256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5 (общая площадь 50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0.03.2016г. бланк  86-АА 000756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994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6 (общая площадь 36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03.2016г. бланк  86-АА 00077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70,3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14 (общая площадь 36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1.03.2016г. бланк  86-АА 00077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988,4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48,3 кв. метров,  ввод в эксплуатацию  - 2015 год), в составе:</w:t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сная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истический, район Советский, Ханты-Мансийский автономный округ – Югра, 628256</w:t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1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36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9.02.2016г. бланк  86-АА 000716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34,1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 (общая площадь 50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1.03.2016г. бланк  86-АА 000720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903,51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 (общая площадь 51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1.03.2016г. бланк  86-АА 00072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994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 (общая площадь 51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2.2016г. бланк  86-АА 000609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21,5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99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 (общая площадь 50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5.02.2016г. бланк  86-АА 000610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86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6 (общая площадь 48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5.02.2016г. бланк  86-АА 000614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59,5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02952,3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/>
        <w:ind w:right="-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-98" w:hanging="0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sectPr>
      <w:type w:val="nextPage"/>
      <w:pgSz w:w="11906" w:h="16838"/>
      <w:pgMar w:left="124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3-16T15:15:00Z</cp:lastPrinted>
  <dcterms:modified xsi:type="dcterms:W3CDTF">2017-06-30T06:17:00Z</dcterms:modified>
  <cp:revision>6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